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48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2310" cy="1096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8" w:type="dxa"/>
            <w:tcBorders/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WRN MEMBERSHIP FORM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ORMULARIO DE MEMBRECIA DE LA RIR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471"/>
        <w:gridCol w:w="6106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rd No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o No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Nam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 (s)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Nam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(s)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ci</w:t>
            </w:r>
            <w:r>
              <w:rPr>
                <w:sz w:val="22"/>
                <w:szCs w:val="22"/>
                <w:lang w:val="pt-BR"/>
              </w:rPr>
              <w:t>ón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Direcci</w:t>
            </w:r>
            <w:r>
              <w:rPr>
                <w:sz w:val="22"/>
                <w:szCs w:val="22"/>
                <w:lang w:val="pt-BR"/>
              </w:rPr>
              <w:t>ón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udad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, Provinc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, Provincia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</w:t>
            </w:r>
            <w:r>
              <w:rPr>
                <w:sz w:val="22"/>
                <w:szCs w:val="22"/>
                <w:lang w:val="pt-BR"/>
              </w:rPr>
              <w:t>ís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izenhip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idad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a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ax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sit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site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s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iomas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 English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 Espa</w:t>
            </w:r>
            <w:r>
              <w:rPr>
                <w:sz w:val="22"/>
                <w:szCs w:val="22"/>
                <w:lang w:val="pt-BR"/>
              </w:rPr>
              <w:t>ñol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 Francais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 Português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 xml:space="preserve">[  ]  Other </w:t>
            </w:r>
            <w:r>
              <w:rPr>
                <w:sz w:val="22"/>
                <w:szCs w:val="22"/>
              </w:rPr>
              <w:t>/  Otro   (Specify/Especificar):</w:t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iliation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iliación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 Individual /  Individual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 Governmental Org. /  Org. Gubernamental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 Non-Governmental Org. /  Org. No-Gubernamental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 Academic or Research /  Universidad o Investigación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[  ]  International Gov. Org. /  Org. Gubernamental Internacional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[  ]  Private Org. </w:t>
            </w:r>
            <w:r>
              <w:rPr>
                <w:sz w:val="22"/>
                <w:szCs w:val="22"/>
              </w:rPr>
              <w:t xml:space="preserve">/  Org. Privada 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[  ]  Other </w:t>
            </w:r>
            <w:r>
              <w:rPr>
                <w:sz w:val="22"/>
                <w:szCs w:val="22"/>
              </w:rPr>
              <w:t>/  Otra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ish to participate in the IWRN Board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seo participar en el Directorio de RIRH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[  ]  Yes / S</w:t>
            </w:r>
            <w:r>
              <w:rPr>
                <w:sz w:val="22"/>
                <w:szCs w:val="22"/>
                <w:lang w:val="pt-BR"/>
              </w:rPr>
              <w:t>í</w:t>
            </w:r>
            <w:r>
              <w:rPr>
                <w:sz w:val="22"/>
                <w:szCs w:val="22"/>
                <w:lang w:val="es-ES"/>
              </w:rPr>
              <w:t xml:space="preserve">    [  ]  No / No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m willing to contribute financially with IWR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stoy dispuesto (a)  a contribuir  con RIRH financieramente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 Yes / Sí    [  ]  No / 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uch, yearly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¿Cuanto, anualmente?  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m also associated with the following water or environment networks or collaborative initiatives: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stoy asociado (a) a las siguientes redes o iniciativas de colaboración en el tema del agua y medio ambiente: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 xml:space="preserve">(List </w:t>
            </w:r>
            <w:r>
              <w:rPr>
                <w:sz w:val="22"/>
                <w:szCs w:val="22"/>
              </w:rPr>
              <w:t>/ Enumerar)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have been participating in IWR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 participado en RIRH 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 Yes / Sí    [  ]  No / N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f Yes, since when? </w:t>
            </w:r>
            <w:r>
              <w:rPr>
                <w:sz w:val="22"/>
                <w:szCs w:val="22"/>
                <w:lang w:val="es-ES"/>
              </w:rPr>
              <w:t>(Month, Year)     _________________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so afirmativo, ¿desde cuando? (Mes, Año)   ________________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have been part of IWRN Executive Committe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He sido parte del Comité Ejecutivo de RIRH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 Yes / Sí    [  ]  No / N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f Yes, when? </w:t>
            </w:r>
            <w:r>
              <w:rPr>
                <w:sz w:val="22"/>
                <w:szCs w:val="22"/>
                <w:lang w:val="es-ES"/>
              </w:rPr>
              <w:t>(Month, Year)     _________________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so afirmativo, ¿Cuando?(Mes, Año)   __________________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provide additional comments in the back of the form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or favor escriba comentarios adicionales al verso del formulario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( Over / Verso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WRN MEMBERSHIP FORM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FORMULARIO DE MEMBRECIA DE LA RIRH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471"/>
        <w:gridCol w:w="6106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Addtitional comments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  <w:lang w:val="es-ES"/>
              </w:rPr>
              <w:t>Comentarios adicionales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OPTIONAL </w:t>
            </w:r>
            <w:r>
              <w:rPr>
                <w:b/>
                <w:sz w:val="22"/>
                <w:szCs w:val="22"/>
              </w:rPr>
              <w:t>/ OPCIONAL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ducational level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ivel educacional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[  ] Undergraduate / Licenciatura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[  ] Graduate / Posgrado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[  ] PhD / Doctorado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[  ] Other / Otro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ield of Stud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rea de Estudio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g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dad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Gender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es-ES"/>
              </w:rPr>
              <w:t>G</w:t>
            </w:r>
            <w:r>
              <w:rPr>
                <w:sz w:val="22"/>
                <w:szCs w:val="22"/>
                <w:lang w:val="pt-BR"/>
              </w:rPr>
              <w:t>é</w:t>
            </w:r>
            <w:r>
              <w:rPr>
                <w:sz w:val="22"/>
                <w:szCs w:val="22"/>
                <w:lang w:val="es-ES"/>
              </w:rPr>
              <w:t>nero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[  ] Female / Femenino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[  ] Male / Masculino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ignatur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irma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at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echa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ank you very much!  /  ¡Muchísimas gracias!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5:00:00Z</dcterms:created>
  <dc:creator>Alberto J. Palombo</dc:creator>
  <dc:description/>
  <cp:keywords/>
  <dc:language>en-US</dc:language>
  <cp:lastModifiedBy>Alberto J. Palombo</cp:lastModifiedBy>
  <dcterms:modified xsi:type="dcterms:W3CDTF">2006-06-13T15:00:00Z</dcterms:modified>
  <cp:revision>2</cp:revision>
  <dc:subject/>
  <dc:title> </dc:title>
</cp:coreProperties>
</file>